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KADÄM  VOLAPÜKA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(NEMS  LÖMINAS)</w:t>
      </w:r>
    </w:p>
    <w:p>
      <w:pPr>
        <w:pStyle w:val="BodyText2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ü d. 1-id yunula, yela 2010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olapükaflens Valöpo!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ü nelunüp Kadämans ejäfikoms me stud löminas jünu nen nems Volapükik, e fino ebaicedoms ko tradutods,  kels  pubons diso.  Sekü atos, ats binons anu nems calöfik löminas tefik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. Midgley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retan Kadäma Volapüka. 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  <w:u w:val="single"/>
        </w:rPr>
        <w:t>LÖMIN</w:t>
      </w: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u w:val="single"/>
        </w:rPr>
        <w:t xml:space="preserve"> NEM LATINIK</w:t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u w:val="single"/>
        </w:rPr>
        <w:t xml:space="preserve"> MALATS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u w:val="single"/>
        </w:rPr>
        <w:t>TAUMAVET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 xml:space="preserve"> TAUMANUM</w:t>
      </w:r>
    </w:p>
    <w:p>
      <w:pPr>
        <w:pStyle w:val="BodyText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TEKNETIN</w:t>
      </w:r>
      <w:r>
        <w:rPr>
          <w:rFonts w:cs="Times New Roman" w:ascii="Times New Roman" w:hAnsi="Times New Roman"/>
          <w:sz w:val="20"/>
        </w:rPr>
        <w:t xml:space="preserve">          technetium</w:t>
        <w:tab/>
        <w:t xml:space="preserve">          Tc</w:t>
        <w:tab/>
        <w:tab/>
        <w:t xml:space="preserve">     98.0</w:t>
        <w:tab/>
        <w:tab/>
        <w:t xml:space="preserve">     43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PROMETIN</w:t>
      </w:r>
      <w:r>
        <w:rPr>
          <w:rFonts w:cs="Times New Roman" w:ascii="Times New Roman" w:hAnsi="Times New Roman"/>
          <w:sz w:val="20"/>
        </w:rPr>
        <w:tab/>
        <w:t xml:space="preserve"> promethium</w:t>
        <w:tab/>
        <w:t xml:space="preserve">          Pm</w:t>
        <w:tab/>
        <w:t xml:space="preserve">   145.0</w:t>
        <w:tab/>
        <w:tab/>
        <w:t xml:space="preserve">     61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HAFNIN</w:t>
      </w:r>
      <w:r>
        <w:rPr>
          <w:rFonts w:cs="Times New Roman" w:ascii="Times New Roman" w:hAnsi="Times New Roman"/>
          <w:sz w:val="20"/>
        </w:rPr>
        <w:tab/>
        <w:t xml:space="preserve"> hafnium</w:t>
        <w:tab/>
        <w:tab/>
        <w:t xml:space="preserve">          Hf</w:t>
        <w:tab/>
        <w:tab/>
        <w:t xml:space="preserve">   178.5</w:t>
        <w:tab/>
        <w:tab/>
        <w:t xml:space="preserve">    72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RENIN</w:t>
      </w:r>
      <w:r>
        <w:rPr>
          <w:rFonts w:cs="Times New Roman" w:ascii="Times New Roman" w:hAnsi="Times New Roman"/>
          <w:sz w:val="20"/>
        </w:rPr>
        <w:tab/>
        <w:tab/>
        <w:t xml:space="preserve"> rhenium</w:t>
        <w:tab/>
        <w:tab/>
        <w:t xml:space="preserve">          Re</w:t>
        <w:tab/>
        <w:t xml:space="preserve">   186.2</w:t>
        <w:tab/>
        <w:tab/>
        <w:t xml:space="preserve">    75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POLONIN</w:t>
      </w:r>
      <w:r>
        <w:rPr>
          <w:rFonts w:cs="Times New Roman" w:ascii="Times New Roman" w:hAnsi="Times New Roman"/>
          <w:sz w:val="20"/>
        </w:rPr>
        <w:tab/>
        <w:t xml:space="preserve"> polon ium</w:t>
        <w:tab/>
        <w:t xml:space="preserve">          Po</w:t>
        <w:tab/>
        <w:tab/>
        <w:t xml:space="preserve">   209.0</w:t>
        <w:tab/>
        <w:tab/>
        <w:t xml:space="preserve">    84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LASTATIN</w:t>
      </w:r>
      <w:r>
        <w:rPr>
          <w:rFonts w:cs="Times New Roman" w:ascii="Times New Roman" w:hAnsi="Times New Roman"/>
          <w:sz w:val="20"/>
        </w:rPr>
        <w:tab/>
        <w:t>astatium</w:t>
        <w:tab/>
        <w:tab/>
        <w:t xml:space="preserve">          At  </w:t>
        <w:tab/>
        <w:t xml:space="preserve">   210.0</w:t>
        <w:tab/>
        <w:tab/>
        <w:t xml:space="preserve">    85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FRANSIN</w:t>
      </w:r>
      <w:r>
        <w:rPr>
          <w:rFonts w:cs="Times New Roman" w:ascii="Times New Roman" w:hAnsi="Times New Roman"/>
          <w:sz w:val="20"/>
        </w:rPr>
        <w:tab/>
        <w:t>francium</w:t>
        <w:tab/>
        <w:t xml:space="preserve">          Fr</w:t>
        <w:tab/>
        <w:tab/>
        <w:t xml:space="preserve">   223.0</w:t>
        <w:tab/>
        <w:tab/>
        <w:t xml:space="preserve">    87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LAKTININ</w:t>
      </w:r>
      <w:r>
        <w:rPr>
          <w:rFonts w:cs="Times New Roman" w:ascii="Times New Roman" w:hAnsi="Times New Roman"/>
          <w:sz w:val="20"/>
        </w:rPr>
        <w:tab/>
        <w:t>actinium</w:t>
        <w:tab/>
        <w:tab/>
        <w:t xml:space="preserve">         Ac</w:t>
        <w:tab/>
        <w:tab/>
        <w:t xml:space="preserve">   227.0</w:t>
        <w:tab/>
        <w:tab/>
        <w:t xml:space="preserve">    89</w:t>
        <w:tab/>
        <w:t xml:space="preserve">  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PROTAKTININ</w:t>
      </w:r>
      <w:r>
        <w:rPr>
          <w:rFonts w:cs="Times New Roman" w:ascii="Times New Roman" w:hAnsi="Times New Roman"/>
          <w:sz w:val="20"/>
        </w:rPr>
        <w:t xml:space="preserve">  protactinium</w:t>
        <w:tab/>
        <w:t xml:space="preserve">         Pa</w:t>
        <w:tab/>
        <w:tab/>
        <w:t xml:space="preserve">   231.0</w:t>
        <w:tab/>
        <w:tab/>
        <w:t xml:space="preserve">    91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NEPTUNIN</w:t>
      </w:r>
      <w:r>
        <w:rPr>
          <w:rFonts w:cs="Times New Roman" w:ascii="Times New Roman" w:hAnsi="Times New Roman"/>
          <w:sz w:val="20"/>
        </w:rPr>
        <w:tab/>
        <w:t>neptunium</w:t>
        <w:tab/>
        <w:t xml:space="preserve">         Np</w:t>
        <w:tab/>
        <w:tab/>
        <w:t xml:space="preserve">   237.0</w:t>
        <w:tab/>
        <w:tab/>
        <w:t xml:space="preserve">    93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PLUTONIN</w:t>
      </w:r>
      <w:r>
        <w:rPr>
          <w:rFonts w:cs="Times New Roman" w:ascii="Times New Roman" w:hAnsi="Times New Roman"/>
          <w:sz w:val="20"/>
        </w:rPr>
        <w:tab/>
        <w:t>plutonium</w:t>
        <w:tab/>
        <w:t xml:space="preserve">         Pu</w:t>
        <w:tab/>
        <w:tab/>
        <w:t xml:space="preserve">   244.0</w:t>
        <w:tab/>
        <w:tab/>
        <w:t xml:space="preserve">    94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LAMERIKIN</w:t>
      </w:r>
      <w:r>
        <w:rPr>
          <w:rFonts w:cs="Times New Roman" w:ascii="Times New Roman" w:hAnsi="Times New Roman"/>
          <w:sz w:val="20"/>
        </w:rPr>
        <w:tab/>
        <w:t>americium</w:t>
        <w:tab/>
        <w:t xml:space="preserve">         Am</w:t>
        <w:tab/>
        <w:t xml:space="preserve">   243.0</w:t>
        <w:tab/>
        <w:tab/>
        <w:t xml:space="preserve">    95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KURIN</w:t>
        <w:tab/>
      </w:r>
      <w:r>
        <w:rPr>
          <w:rFonts w:cs="Times New Roman" w:ascii="Times New Roman" w:hAnsi="Times New Roman"/>
          <w:sz w:val="20"/>
        </w:rPr>
        <w:tab/>
        <w:t>curium</w:t>
        <w:tab/>
        <w:tab/>
        <w:t xml:space="preserve">         Cm</w:t>
        <w:tab/>
        <w:t xml:space="preserve">   247.0</w:t>
        <w:tab/>
        <w:tab/>
        <w:t xml:space="preserve">    96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BERKELIN</w:t>
      </w:r>
      <w:r>
        <w:rPr>
          <w:rFonts w:cs="Times New Roman" w:ascii="Times New Roman" w:hAnsi="Times New Roman"/>
          <w:sz w:val="20"/>
        </w:rPr>
        <w:tab/>
        <w:t>berkelium</w:t>
        <w:tab/>
        <w:t xml:space="preserve">         Bk</w:t>
        <w:tab/>
        <w:tab/>
        <w:t xml:space="preserve">   247.0</w:t>
        <w:tab/>
        <w:tab/>
        <w:t xml:space="preserve">    97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KALIFORNIN</w:t>
      </w:r>
      <w:r>
        <w:rPr>
          <w:rFonts w:cs="Times New Roman" w:ascii="Times New Roman" w:hAnsi="Times New Roman"/>
          <w:sz w:val="20"/>
        </w:rPr>
        <w:tab/>
        <w:t>californium</w:t>
        <w:tab/>
        <w:t xml:space="preserve">         Cf</w:t>
        <w:tab/>
        <w:tab/>
        <w:t xml:space="preserve">   251.0</w:t>
        <w:tab/>
        <w:tab/>
        <w:t xml:space="preserve">    98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LÄNSTÄNIN</w:t>
      </w:r>
      <w:r>
        <w:rPr>
          <w:rFonts w:cs="Times New Roman" w:ascii="Times New Roman" w:hAnsi="Times New Roman"/>
          <w:sz w:val="20"/>
        </w:rPr>
        <w:tab/>
        <w:t>einsteinium</w:t>
        <w:tab/>
        <w:t xml:space="preserve">         Es</w:t>
        <w:tab/>
        <w:tab/>
        <w:t xml:space="preserve">   252.0</w:t>
        <w:tab/>
        <w:tab/>
        <w:t xml:space="preserve">    99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FERMIN</w:t>
      </w:r>
      <w:r>
        <w:rPr>
          <w:rFonts w:cs="Times New Roman" w:ascii="Times New Roman" w:hAnsi="Times New Roman"/>
          <w:sz w:val="20"/>
        </w:rPr>
        <w:tab/>
        <w:t>fermium</w:t>
        <w:tab/>
        <w:tab/>
        <w:t xml:space="preserve">         Fm</w:t>
        <w:tab/>
        <w:tab/>
        <w:t xml:space="preserve">   257.0</w:t>
        <w:tab/>
        <w:t xml:space="preserve">                100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MENDELEVIN</w:t>
      </w:r>
      <w:r>
        <w:rPr>
          <w:rFonts w:cs="Times New Roman" w:ascii="Times New Roman" w:hAnsi="Times New Roman"/>
          <w:sz w:val="20"/>
        </w:rPr>
        <w:tab/>
        <w:t>mendelevium</w:t>
        <w:tab/>
        <w:t xml:space="preserve">         Md</w:t>
        <w:tab/>
        <w:t xml:space="preserve">   258.0</w:t>
        <w:tab/>
        <w:t xml:space="preserve">                101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NOBELIN</w:t>
      </w:r>
      <w:r>
        <w:rPr>
          <w:rFonts w:cs="Times New Roman" w:ascii="Times New Roman" w:hAnsi="Times New Roman"/>
          <w:sz w:val="20"/>
        </w:rPr>
        <w:tab/>
        <w:t>nobelium</w:t>
        <w:tab/>
        <w:t xml:space="preserve">         No</w:t>
        <w:tab/>
        <w:tab/>
        <w:t xml:space="preserve">   259.0</w:t>
        <w:tab/>
        <w:t xml:space="preserve">                102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LAURENSIN</w:t>
      </w:r>
      <w:r>
        <w:rPr>
          <w:rFonts w:cs="Times New Roman" w:ascii="Times New Roman" w:hAnsi="Times New Roman"/>
          <w:sz w:val="20"/>
        </w:rPr>
        <w:tab/>
        <w:t>lawrencium</w:t>
        <w:tab/>
        <w:t xml:space="preserve">         Lr</w:t>
        <w:tab/>
        <w:tab/>
        <w:t xml:space="preserve">   262.0</w:t>
        <w:tab/>
        <w:t xml:space="preserve">                103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RUTERFORDIN</w:t>
      </w:r>
      <w:r>
        <w:rPr>
          <w:rFonts w:cs="Times New Roman" w:ascii="Times New Roman" w:hAnsi="Times New Roman"/>
          <w:sz w:val="20"/>
        </w:rPr>
        <w:t xml:space="preserve"> rutherfordium</w:t>
        <w:tab/>
        <w:t xml:space="preserve">         Rf</w:t>
        <w:tab/>
        <w:tab/>
        <w:t xml:space="preserve">   267.0</w:t>
        <w:tab/>
        <w:t xml:space="preserve">                104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DUBNIN</w:t>
      </w:r>
      <w:r>
        <w:rPr>
          <w:rFonts w:cs="Times New Roman" w:ascii="Times New Roman" w:hAnsi="Times New Roman"/>
          <w:sz w:val="20"/>
        </w:rPr>
        <w:tab/>
        <w:t>dubnium</w:t>
        <w:tab/>
        <w:tab/>
        <w:t xml:space="preserve">         Db</w:t>
        <w:tab/>
        <w:tab/>
        <w:t xml:space="preserve">   268.0</w:t>
        <w:tab/>
        <w:t xml:space="preserve">                105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SIBORGIN</w:t>
      </w:r>
      <w:r>
        <w:rPr>
          <w:rFonts w:cs="Times New Roman" w:ascii="Times New Roman" w:hAnsi="Times New Roman"/>
          <w:sz w:val="20"/>
        </w:rPr>
        <w:tab/>
        <w:t>seaborgium</w:t>
        <w:tab/>
        <w:t xml:space="preserve">         Sg</w:t>
        <w:tab/>
        <w:tab/>
        <w:t xml:space="preserve">   271.0</w:t>
        <w:tab/>
        <w:t xml:space="preserve">                106</w:t>
        <w:tab/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BORIN</w:t>
      </w:r>
      <w:r>
        <w:rPr>
          <w:rFonts w:cs="Times New Roman" w:ascii="Times New Roman" w:hAnsi="Times New Roman"/>
          <w:sz w:val="20"/>
        </w:rPr>
        <w:tab/>
        <w:tab/>
        <w:t>bohrium</w:t>
        <w:tab/>
        <w:tab/>
        <w:t xml:space="preserve">         Bh</w:t>
        <w:tab/>
        <w:tab/>
        <w:t xml:space="preserve">   270.0</w:t>
        <w:tab/>
        <w:t xml:space="preserve">                107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HASIN</w:t>
      </w:r>
      <w:r>
        <w:rPr>
          <w:rFonts w:cs="Times New Roman" w:ascii="Times New Roman" w:hAnsi="Times New Roman"/>
          <w:sz w:val="20"/>
        </w:rPr>
        <w:tab/>
        <w:tab/>
        <w:t>hassium</w:t>
        <w:tab/>
        <w:tab/>
        <w:t xml:space="preserve">         Hs</w:t>
        <w:tab/>
        <w:tab/>
        <w:t xml:space="preserve">   269.0</w:t>
        <w:tab/>
        <w:t xml:space="preserve">                108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MÄTNERIN</w:t>
      </w:r>
      <w:r>
        <w:rPr>
          <w:rFonts w:cs="Times New Roman" w:ascii="Times New Roman" w:hAnsi="Times New Roman"/>
          <w:sz w:val="20"/>
        </w:rPr>
        <w:tab/>
        <w:t>meitnerium</w:t>
        <w:tab/>
        <w:t xml:space="preserve">         Mt</w:t>
        <w:tab/>
        <w:tab/>
        <w:t xml:space="preserve">   278.0</w:t>
        <w:tab/>
        <w:t xml:space="preserve">                109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DARMSTATIN</w:t>
      </w:r>
      <w:r>
        <w:rPr>
          <w:rFonts w:cs="Times New Roman" w:ascii="Times New Roman" w:hAnsi="Times New Roman"/>
          <w:sz w:val="20"/>
        </w:rPr>
        <w:tab/>
        <w:t>darmstadtium</w:t>
        <w:tab/>
        <w:t xml:space="preserve">         Ds</w:t>
        <w:tab/>
        <w:tab/>
        <w:t xml:space="preserve">   281.0</w:t>
        <w:tab/>
        <w:t xml:space="preserve">                110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RÖNTGENIN</w:t>
      </w:r>
      <w:r>
        <w:rPr>
          <w:rFonts w:cs="Times New Roman" w:ascii="Times New Roman" w:hAnsi="Times New Roman"/>
          <w:sz w:val="20"/>
        </w:rPr>
        <w:tab/>
        <w:t xml:space="preserve">   roentgenium</w:t>
        <w:tab/>
        <w:t xml:space="preserve">         Rg</w:t>
        <w:tab/>
        <w:tab/>
        <w:t xml:space="preserve">   281.0</w:t>
        <w:tab/>
        <w:t xml:space="preserve">                111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BALBALTELIN</w:t>
      </w:r>
      <w:r>
        <w:rPr>
          <w:rFonts w:cs="Times New Roman" w:ascii="Times New Roman" w:hAnsi="Times New Roman"/>
          <w:sz w:val="20"/>
        </w:rPr>
        <w:t xml:space="preserve">   ununbium</w:t>
        <w:tab/>
        <w:t xml:space="preserve">         Uub</w:t>
        <w:tab/>
        <w:t xml:space="preserve">   285.0</w:t>
        <w:tab/>
        <w:t xml:space="preserve">                112</w:t>
        <w:tab/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 xml:space="preserve">BALBALKILIN    </w:t>
      </w:r>
      <w:r>
        <w:rPr>
          <w:rFonts w:cs="Times New Roman" w:ascii="Times New Roman" w:hAnsi="Times New Roman"/>
          <w:sz w:val="20"/>
        </w:rPr>
        <w:t>ununtrium</w:t>
        <w:tab/>
        <w:t xml:space="preserve">         Uut</w:t>
        <w:tab/>
        <w:t xml:space="preserve">   286.0</w:t>
        <w:tab/>
        <w:t xml:space="preserve">                113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 xml:space="preserve">BALBALFOLIN   </w:t>
      </w:r>
      <w:r>
        <w:rPr>
          <w:rFonts w:cs="Times New Roman" w:ascii="Times New Roman" w:hAnsi="Times New Roman"/>
          <w:sz w:val="20"/>
        </w:rPr>
        <w:t>ununquadium</w:t>
        <w:tab/>
        <w:t xml:space="preserve">         Uuq</w:t>
        <w:tab/>
        <w:t xml:space="preserve">   289.0</w:t>
        <w:tab/>
        <w:t xml:space="preserve">                114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BALBALLULIN</w:t>
      </w:r>
      <w:r>
        <w:rPr>
          <w:rFonts w:cs="Times New Roman" w:ascii="Times New Roman" w:hAnsi="Times New Roman"/>
          <w:sz w:val="20"/>
        </w:rPr>
        <w:t xml:space="preserve">   ununpentium</w:t>
        <w:tab/>
        <w:t xml:space="preserve">         Uup</w:t>
        <w:tab/>
        <w:t xml:space="preserve">   289.0</w:t>
        <w:tab/>
        <w:t xml:space="preserve">                115</w:t>
        <w:tab/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BALBALMÄLIN</w:t>
      </w:r>
      <w:r>
        <w:rPr>
          <w:rFonts w:cs="Times New Roman" w:ascii="Times New Roman" w:hAnsi="Times New Roman"/>
          <w:sz w:val="20"/>
        </w:rPr>
        <w:t xml:space="preserve">  ununhexium</w:t>
        <w:tab/>
        <w:t xml:space="preserve">         Uuh</w:t>
        <w:tab/>
        <w:t xml:space="preserve">   293.0</w:t>
        <w:tab/>
        <w:t xml:space="preserve">                116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 xml:space="preserve">BALBALVELIN   </w:t>
      </w:r>
      <w:r>
        <w:rPr>
          <w:rFonts w:cs="Times New Roman" w:ascii="Times New Roman" w:hAnsi="Times New Roman"/>
          <w:sz w:val="20"/>
        </w:rPr>
        <w:t>ununseptium</w:t>
        <w:tab/>
        <w:t xml:space="preserve">         Uus</w:t>
        <w:tab/>
        <w:t xml:space="preserve">   294.0</w:t>
        <w:tab/>
        <w:t xml:space="preserve">                117 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0"/>
        </w:rPr>
        <w:t>BALBALJÖLIN</w:t>
      </w:r>
      <w:r>
        <w:rPr>
          <w:rFonts w:cs="Times New Roman" w:ascii="Times New Roman" w:hAnsi="Times New Roman"/>
          <w:sz w:val="20"/>
        </w:rPr>
        <w:tab/>
        <w:t xml:space="preserve">   ununoctiumu</w:t>
        <w:tab/>
        <w:t xml:space="preserve">         Uuo</w:t>
        <w:tab/>
        <w:t xml:space="preserve">   294.0</w:t>
        <w:tab/>
        <w:t xml:space="preserve">                118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ill Sans" w:hAnsi="Gill Sans" w:cs="Gill San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7:00Z</dcterms:created>
  <dc:creator>Ralph Midgley</dc:creator>
  <dc:description/>
  <dc:language>en-US</dc:language>
  <cp:lastModifiedBy>Ralph Midgley</cp:lastModifiedBy>
  <dcterms:modified xsi:type="dcterms:W3CDTF">2010-07-01T15:49:00Z</dcterms:modified>
  <cp:revision>2</cp:revision>
  <dc:subject/>
  <dc:title>KADÄM  VOLAPÜKA   (NEMS  LÖMINAS)</dc:title>
</cp:coreProperties>
</file>